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3</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right"/>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11 дәріс </w:t>
      </w:r>
    </w:p>
    <w:p>
      <w:pPr>
        <w:pStyle w:val="Heading"/>
        <w:rPr/>
      </w:pPr>
      <w:r>
        <w:rPr/>
        <w:t>Жанболат Аупбаевтың журналистік шеберлігі</w:t>
      </w:r>
    </w:p>
    <w:p>
      <w:pPr>
        <w:pStyle w:val="Heading"/>
        <w:rPr>
          <w:b w:val="false"/>
          <w:b w:val="false"/>
          <w:bCs w:val="false"/>
          <w:szCs w:val="28"/>
          <w:lang w:eastAsia="ko-KR"/>
        </w:rPr>
      </w:pPr>
      <w:r>
        <w:rPr>
          <w:b w:val="false"/>
          <w:bCs w:val="false"/>
          <w:szCs w:val="28"/>
          <w:lang w:eastAsia="ko-KR"/>
        </w:rPr>
      </w:r>
    </w:p>
    <w:p>
      <w:pPr>
        <w:pStyle w:val="Normal"/>
        <w:tabs>
          <w:tab w:val="clear" w:pos="708"/>
          <w:tab w:val="left" w:pos="540" w:leader="none"/>
        </w:tabs>
        <w:autoSpaceDE w:val="false"/>
        <w:jc w:val="both"/>
        <w:rPr>
          <w:sz w:val="28"/>
          <w:szCs w:val="28"/>
          <w:lang w:val="kk-KZ"/>
        </w:rPr>
      </w:pPr>
      <w:r>
        <w:rPr>
          <w:sz w:val="28"/>
          <w:szCs w:val="28"/>
          <w:lang w:val="kk-KZ"/>
        </w:rPr>
        <w:t xml:space="preserve">      </w:t>
      </w:r>
      <w:r>
        <w:rPr>
          <w:sz w:val="28"/>
          <w:szCs w:val="28"/>
          <w:lang w:val="kk-KZ"/>
        </w:rPr>
        <w:t>Жанболат Аупбаевтың «Мынау ғажап дүние» (1983), «Жанарымда – туған жер» (1984), «Оққа тосылған отжүрек» (1985), «Сырымды саған айтамын» (1990), «Ғұмыр-дария» (1997), «Таңғажайып тағдырлар» (1998) және «Бізге беймәлім бейнелер» (2000) атты кітаптары жарық көрген.</w:t>
      </w:r>
    </w:p>
    <w:p>
      <w:pPr>
        <w:pStyle w:val="Normal"/>
        <w:tabs>
          <w:tab w:val="clear" w:pos="708"/>
          <w:tab w:val="left" w:pos="540" w:leader="none"/>
        </w:tabs>
        <w:autoSpaceDE w:val="false"/>
        <w:jc w:val="both"/>
        <w:rPr>
          <w:sz w:val="28"/>
          <w:szCs w:val="28"/>
          <w:lang w:val="kk-KZ"/>
        </w:rPr>
      </w:pPr>
      <w:r>
        <w:rPr>
          <w:sz w:val="28"/>
          <w:szCs w:val="28"/>
          <w:lang w:val="kk-KZ"/>
        </w:rPr>
        <w:t xml:space="preserve">      </w:t>
      </w:r>
      <w:r>
        <w:rPr>
          <w:sz w:val="28"/>
          <w:szCs w:val="28"/>
          <w:lang w:val="kk-KZ"/>
        </w:rPr>
        <w:t xml:space="preserve">Ж. Аупбаев кейін «Халық кеңесі» атты Қазақстан Парламентінің тұңғыш тілі болған газеттің редакторы, жазушы Сарбас Ақтаевтың шақыруымен аталмыш басылымның редактордың орынбасары болып жұмысқа кірісті. Одан бері Жанболат Әлиханұлы «Ақиқат» журналы, «Астана ақшамы», «Егемен Қазақстан» газеттерінде бас редактордың орынбасары болып жауапты қызметтер атқарды. </w:t>
      </w:r>
    </w:p>
    <w:p>
      <w:pPr>
        <w:pStyle w:val="Normal"/>
        <w:jc w:val="both"/>
        <w:rPr>
          <w:sz w:val="28"/>
          <w:szCs w:val="28"/>
          <w:lang w:val="kk-KZ"/>
        </w:rPr>
      </w:pPr>
      <w:r>
        <w:rPr>
          <w:sz w:val="28"/>
          <w:szCs w:val="28"/>
          <w:lang w:val="kk-KZ"/>
        </w:rPr>
        <w:t xml:space="preserve">     </w:t>
      </w:r>
      <w:r>
        <w:rPr>
          <w:sz w:val="28"/>
          <w:szCs w:val="28"/>
          <w:lang w:val="kk-KZ"/>
        </w:rPr>
        <w:t xml:space="preserve">Жанболатты өзінің қаламынан шыққан «тақырып қоюдың тапқыр шебері» десек артық айтпаған болар едік. Оның әрбір шығармасының тақырыбына үңіліп отырып-ақ не айтайын деп тұрғанын ұғуға болады. Табиғаттың төтенше құбылыстары мен таңғажайып оқиғалары, экологиялық мәселелер, жалпы адам мен қоршаған орта арасындағы құпия байланыстар, тылсым сырлар мен үндестік жайттары Аупбаев қаламынан сырлы саз болып, өзекті де таптырмас тақырып болып төгіліп жатады. </w:t>
      </w:r>
    </w:p>
    <w:p>
      <w:pPr>
        <w:pStyle w:val="Normal"/>
        <w:autoSpaceDE w:val="false"/>
        <w:jc w:val="both"/>
        <w:rPr>
          <w:sz w:val="28"/>
          <w:szCs w:val="28"/>
          <w:lang w:val="kk-KZ"/>
        </w:rPr>
      </w:pPr>
      <w:r>
        <w:rPr>
          <w:sz w:val="28"/>
          <w:szCs w:val="28"/>
          <w:lang w:val="kk-KZ"/>
        </w:rPr>
        <w:t xml:space="preserve">     </w:t>
      </w:r>
      <w:r>
        <w:rPr>
          <w:sz w:val="28"/>
          <w:szCs w:val="28"/>
          <w:lang w:val="kk-KZ"/>
        </w:rPr>
        <w:t xml:space="preserve">Журналист болашақ шығармасының тақырыбын таңдай білуі керек әрі оны дамытып, өңдей білуі тиіс. Публицистиканың қандай жанрында шығарманы жазғанда да журналист осы үш заңдылыққа сүйенеді. Шығарманың тақырыбы ұнамды, мазмұны тартымды болуы журналист шеберлігінің негізгі міндеті. </w:t>
      </w:r>
    </w:p>
    <w:p>
      <w:pPr>
        <w:pStyle w:val="Normal"/>
        <w:tabs>
          <w:tab w:val="clear" w:pos="708"/>
          <w:tab w:val="left" w:pos="540" w:leader="none"/>
        </w:tabs>
        <w:autoSpaceDE w:val="false"/>
        <w:jc w:val="both"/>
        <w:rPr>
          <w:sz w:val="28"/>
          <w:szCs w:val="28"/>
          <w:lang w:val="kk-KZ"/>
        </w:rPr>
      </w:pPr>
      <w:r>
        <w:rPr>
          <w:sz w:val="28"/>
          <w:szCs w:val="28"/>
          <w:lang w:val="kk-KZ"/>
        </w:rPr>
        <w:t xml:space="preserve">     </w:t>
      </w:r>
      <w:r>
        <w:rPr>
          <w:sz w:val="28"/>
          <w:szCs w:val="28"/>
          <w:lang w:val="kk-KZ"/>
        </w:rPr>
        <w:t xml:space="preserve">Жанболат мақалаларындағы тауып қойылған сәтті тақырыптың өзі оқырманның қызығушылығын тудырады. Мақаланы оқуға еріксіз итермелейді. Осы тұрғыдан айтар болсақ, Жанболат Аупбаев мақалалары тақырыптарының өзі жұрт назарын елең еткізеді. Мәселен, «Дебют немесе сен қайда жүрсің Қожа?», «Алтайдың аясында бір ауыл бар», «Диссидент», «Азияның айдары», «Хабарды жүргізген: Ләзиза Айманова!», «Мінәйім, Мінәй әже туралы да айтайық. Себебі...», «Құбылаға қара!», «№1 Халық Қаһарманы», «Әбілсейіттің Моңғолиядағы «інісі», «Отандас немесе мен білетін Михайлов» деген секілді кете береді. Мағына тереңдігін айтпағанда, тақырыптағы естілу тартымдылығының өзі мақала мәтінінің табиғи ажарынан хабар береді.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 xml:space="preserve">Жанболат Аупбаевтың  тағы бір журналистік ерекшелігі – өмірде болып жатқан талай шым-шытырық құбылыстарды, солардың ерекше бір көріністерін тап басып, көре білуі. Оның публицистикалық жазбаларында жүздеген оқиғалар, түрлі жағдайлар, адамдардың іс-әрекеті баяндалады. </w:t>
      </w:r>
    </w:p>
    <w:p>
      <w:pPr>
        <w:pStyle w:val="Normal"/>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3:00Z</dcterms:modified>
  <cp:revision>7</cp:revision>
  <dc:subject/>
  <dc:title/>
</cp:coreProperties>
</file>